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6" w:leader="none"/>
        </w:tabs>
        <w:spacing w:lineRule="auto" w:line="360"/>
        <w:ind w:firstLine="1749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核桃丰产栽培</w:t>
      </w:r>
      <w:r>
        <w:rPr>
          <w:rFonts w:cs="宋体;SimSun" w:ascii="宋体;SimSun" w:hAnsi="宋体;SimSun"/>
          <w:b/>
          <w:bCs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sz w:val="44"/>
          <w:szCs w:val="44"/>
        </w:rPr>
        <w:t>项技术</w:t>
      </w:r>
    </w:p>
    <w:p>
      <w:pPr>
        <w:pStyle w:val="Normal"/>
        <w:tabs>
          <w:tab w:val="clear" w:pos="420"/>
          <w:tab w:val="left" w:pos="1770" w:leader="none"/>
          <w:tab w:val="center" w:pos="4156" w:leader="none"/>
        </w:tabs>
        <w:spacing w:lineRule="auto" w:line="360"/>
        <w:ind w:firstLine="2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汉中市林业工作中心</w:t>
      </w:r>
    </w:p>
    <w:p>
      <w:pPr>
        <w:pStyle w:val="Normal"/>
        <w:tabs>
          <w:tab w:val="clear" w:pos="420"/>
          <w:tab w:val="left" w:pos="1770" w:leader="none"/>
          <w:tab w:val="center" w:pos="4156" w:leader="none"/>
        </w:tabs>
        <w:spacing w:lineRule="auto" w:line="360"/>
        <w:ind w:firstLine="2923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张新明  张玉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桃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我国</w:t>
      </w:r>
      <w:r>
        <w:rPr>
          <w:rFonts w:ascii="宋体;SimSun" w:hAnsi="宋体;SimSun" w:cs="宋体;SimSun"/>
          <w:sz w:val="24"/>
        </w:rPr>
        <w:t>传统的木本优良油料树种。果实含油率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％，蛋白质</w:t>
      </w:r>
      <w:r>
        <w:rPr>
          <w:rFonts w:cs="宋体;SimSun" w:ascii="宋体;SimSun" w:hAnsi="宋体;SimSun"/>
          <w:sz w:val="24"/>
        </w:rPr>
        <w:t>11.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.3</w:t>
      </w:r>
      <w:r>
        <w:rPr>
          <w:rFonts w:ascii="宋体;SimSun" w:hAnsi="宋体;SimSun" w:cs="宋体;SimSun"/>
          <w:sz w:val="24"/>
        </w:rPr>
        <w:t>％，是食品加工的优质原料，也是重要的出口创汇产品；木材坚硬，具有多种特殊用途；果皮及叶内含有大量单宁，可提取烤胶；果壳可制活性碳。核桃全身是宝，寿命长，适应性强。随着人民生活水平的提高，核桃的销量将会不断增加，市场前景看好。发展核桃生产，是振兴山区经济，增加群众经济收入的重要项目。现结合我市核桃生产实际，将核桃丰产栽培技术简介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一、园地选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核桃的适应性较强，对环境条件要求不严。一般海拔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，年平均气温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℃</w:t>
      </w:r>
      <w:r>
        <w:rPr>
          <w:rFonts w:ascii="宋体;SimSun" w:hAnsi="宋体;SimSun" w:cs="宋体;SimSun"/>
          <w:sz w:val="24"/>
        </w:rPr>
        <w:t>，年降雨量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毫米，沙壤土或含石灰质土，</w:t>
      </w:r>
      <w:r>
        <w:rPr>
          <w:rFonts w:cs="宋体;SimSun" w:ascii="宋体;SimSun" w:hAnsi="宋体;SimSun"/>
          <w:sz w:val="32"/>
          <w:szCs w:val="32"/>
        </w:rPr>
        <w:t>PH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，土壤深厚、疏松、肥沃，排水良好的地方均可种植。土壤过粘、过湿，排水不良的土壤不宜栽植。核桃为喜光果树，要求光照充足，在山地建园时应选择南向坡为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精细整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地是提高核桃栽培成活率和生长发育的重要环节。整地时间一般在造林前半年进行。整地方式可根据核桃园立地条件选择：一般坡度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度以下或平地，采用全面整地，进行翻耕；坡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度，采用反坡梯地整地。即根据栽植的株行距，随坡的走势修成反坡梯地；坡度大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度，用鱼鳞坑整地。即在栽植点修成小平台，下面用石块砌坎。同时，按栽植密度，在整好的园地挖栽植坑，一般要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见方，挖坑时土壤分层放置，将表土与农家肥、绿肥、农作物秸秆分层或混合填入坑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良种壮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选择好品种，是保证核桃产量和质量的关键。近年来，经过我市林业技术部门对核桃品种的引进栽培试验，表现较好的早实品种有：香铃、鲁光、辽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中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，西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西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、陕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扎</w:t>
      </w:r>
      <w:r>
        <w:rPr>
          <w:rFonts w:cs="宋体;SimSun" w:ascii="宋体;SimSun" w:hAnsi="宋体;SimSun"/>
          <w:sz w:val="24"/>
        </w:rPr>
        <w:t>343</w:t>
      </w:r>
      <w:r>
        <w:rPr>
          <w:rFonts w:ascii="宋体;SimSun" w:hAnsi="宋体;SimSun" w:cs="宋体;SimSun"/>
          <w:sz w:val="24"/>
        </w:rPr>
        <w:t>等；晚实品种有：西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，秦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晋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等。要注意栽植我市本地的一些优良乡土核桃品种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苗木要生长健壮，无病虫害、无机械损伤，根系完整，顶芽饱满，木质化程度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合理密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的栽植密度，可提高单位面积早期产量。栽植的密度根据立地条件和经营水平决定。一般为</w:t>
      </w:r>
      <w:r>
        <w:rPr>
          <w:rFonts w:cs="宋体;SimSun" w:ascii="宋体;SimSun" w:hAnsi="宋体;SimSun"/>
          <w:sz w:val="24"/>
        </w:rPr>
        <w:t>5×6</w:t>
      </w:r>
      <w:r>
        <w:rPr>
          <w:rFonts w:ascii="宋体;SimSun" w:hAnsi="宋体;SimSun" w:cs="宋体;SimSun"/>
          <w:sz w:val="24"/>
        </w:rPr>
        <w:t>（亩栽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株）或</w:t>
      </w:r>
      <w:r>
        <w:rPr>
          <w:rFonts w:cs="宋体;SimSun" w:ascii="宋体;SimSun" w:hAnsi="宋体;SimSun"/>
          <w:sz w:val="24"/>
        </w:rPr>
        <w:t>5×5</w:t>
      </w:r>
      <w:r>
        <w:rPr>
          <w:rFonts w:ascii="宋体;SimSun" w:hAnsi="宋体;SimSun" w:cs="宋体;SimSun"/>
          <w:sz w:val="24"/>
        </w:rPr>
        <w:t>（亩栽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株）。密植园以</w:t>
      </w:r>
      <w:r>
        <w:rPr>
          <w:rFonts w:cs="宋体;SimSun" w:ascii="宋体;SimSun" w:hAnsi="宋体;SimSun"/>
          <w:sz w:val="24"/>
        </w:rPr>
        <w:t>3×5</w:t>
      </w:r>
      <w:r>
        <w:rPr>
          <w:rFonts w:ascii="宋体;SimSun" w:hAnsi="宋体;SimSun" w:cs="宋体;SimSun"/>
          <w:sz w:val="24"/>
        </w:rPr>
        <w:t>米（亩栽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株）为宜，以提高早期产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核桃为雌雄同株异花果树，且同一植株上雌花与雄花一般不同时盛开，故要求不同植株间进行授粉，一般主栽品种与授粉品种的比例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宜，株间配置或行间配置均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栽植季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栽植时间分为春栽和秋栽。春栽：在土壤解冻后至苗木发芽前均可栽植。我市春季易发生干旱天气，栽后要特别注意灌水，以提高栽植成活率；秋栽：是我市主要的栽植季节，一般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前进行。此时土壤水分充足，土层内温度较高，根系尚能活动，可恢复创伤，提早缓苗，不但能大大提高栽植成活率，来年苗木生长旺盛。但在冬季低温寒冷地区，要做好苗木防冻保护，一般可采用套塑料袋、包草把，也可用土埋苗，春季刨开即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认真栽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早结果和提高单位面积产量，应推行矮化密植栽培，并选用嫁接苗，方可提早丰产。嫁接苗定植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即可挂果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即可进入丰产期；要做好苗木运输途中的保护，尽量做到随起苗，随栽植；栽植时要做到苗直、根舒、土实，深浅以苗木原土印一致为宜；浇透定根水，在苗木周围覆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的地膜，可保水保温；干旱地区用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ABT</w:t>
      </w:r>
      <w:r>
        <w:rPr>
          <w:rFonts w:ascii="宋体;SimSun" w:hAnsi="宋体;SimSun" w:cs="宋体;SimSun"/>
          <w:sz w:val="24"/>
        </w:rPr>
        <w:t>生根粉或保水剂处理苗木根系，也可使用造林抗旱粉，以利成活。栽后要及时定干，防干旱死苗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加强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耕作：在核桃园内间作豆科作物，通过对间做物的耕种，促进核桃树的生长；间做绿肥，结合深耕压绿效果更好。成年果园每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除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于秋冬中耕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肥：每年秋季采果后施用基肥，以有机肥为主，幼树每株施</w:t>
      </w:r>
      <w:r>
        <w:rPr>
          <w:rFonts w:cs="宋体;SimSun" w:ascii="宋体;SimSun" w:hAnsi="宋体;SimSun"/>
          <w:sz w:val="24"/>
        </w:rPr>
        <w:t>20—30</w:t>
      </w:r>
      <w:r>
        <w:rPr>
          <w:rFonts w:ascii="宋体;SimSun" w:hAnsi="宋体;SimSun" w:cs="宋体;SimSun"/>
          <w:sz w:val="24"/>
        </w:rPr>
        <w:t>公斤，初果期每株施</w:t>
      </w:r>
      <w:r>
        <w:rPr>
          <w:rFonts w:cs="宋体;SimSun" w:ascii="宋体;SimSun" w:hAnsi="宋体;SimSun"/>
          <w:sz w:val="24"/>
        </w:rPr>
        <w:t>50—100</w:t>
      </w:r>
      <w:r>
        <w:rPr>
          <w:rFonts w:ascii="宋体;SimSun" w:hAnsi="宋体;SimSun" w:cs="宋体;SimSun"/>
          <w:sz w:val="24"/>
        </w:rPr>
        <w:t>公斤，盛果期大树每株施</w:t>
      </w:r>
      <w:r>
        <w:rPr>
          <w:rFonts w:cs="宋体;SimSun" w:ascii="宋体;SimSun" w:hAnsi="宋体;SimSun"/>
          <w:sz w:val="24"/>
        </w:rPr>
        <w:t>150—200</w:t>
      </w:r>
      <w:r>
        <w:rPr>
          <w:rFonts w:ascii="宋体;SimSun" w:hAnsi="宋体;SimSun" w:cs="宋体;SimSun"/>
          <w:sz w:val="24"/>
        </w:rPr>
        <w:t>公斤；施肥方法用环状、条状、穴状均可，但最好用穴状施肥法，即在树冠滴水线外挖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个直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厘米、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的洞穴，施人肥料盖土后浇水；追肥每年进行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次，第一次在开花前，以氮肥为主，促进萌芽生长；第二次在盛花期进行叶面施肥，即在全树</w:t>
      </w:r>
      <w:r>
        <w:rPr>
          <w:rFonts w:cs="宋体;SimSun" w:ascii="宋体;SimSun" w:hAnsi="宋体;SimSun"/>
          <w:sz w:val="24"/>
        </w:rPr>
        <w:t>60%—70%</w:t>
      </w:r>
      <w:r>
        <w:rPr>
          <w:rFonts w:ascii="宋体;SimSun" w:hAnsi="宋体;SimSun" w:cs="宋体;SimSun"/>
          <w:sz w:val="24"/>
        </w:rPr>
        <w:t>的花开放时，喷施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尿素</w:t>
      </w:r>
      <w:r>
        <w:rPr>
          <w:rFonts w:cs="宋体;SimSun" w:ascii="宋体;SimSun" w:hAnsi="宋体;SimSun"/>
          <w:sz w:val="24"/>
        </w:rPr>
        <w:t>+0.2%</w:t>
      </w:r>
      <w:r>
        <w:rPr>
          <w:rFonts w:ascii="宋体;SimSun" w:hAnsi="宋体;SimSun" w:cs="宋体;SimSun"/>
          <w:sz w:val="24"/>
        </w:rPr>
        <w:t>硼砂十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硫酸锌</w:t>
      </w:r>
      <w:r>
        <w:rPr>
          <w:rFonts w:cs="宋体;SimSun" w:ascii="宋体;SimSun" w:hAnsi="宋体;SimSun"/>
          <w:sz w:val="24"/>
        </w:rPr>
        <w:t>+0.2%</w:t>
      </w:r>
      <w:r>
        <w:rPr>
          <w:rFonts w:ascii="宋体;SimSun" w:hAnsi="宋体;SimSun" w:cs="宋体;SimSun"/>
          <w:sz w:val="24"/>
        </w:rPr>
        <w:t>磷酸二氢钾，以促进开花整齐、授粉受精、提高座果率；第三次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幼果快速生长期，以磷肥、钾肥为主，目的是促进果实发育，减少落果，提高产量和品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灌、排水：在开花、果实迅速增大、施肥后以及冬旱等各个时期，都应适时灌水；雨季注意排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干涂白：在秋冬进行，可有效防治一些病害及兔害，其配方为：硫磺粉、石灰、动物脂肪、水按</w:t>
      </w:r>
      <w:r>
        <w:rPr>
          <w:rFonts w:cs="宋体;SimSun" w:ascii="宋体;SimSun" w:hAnsi="宋体;SimSun"/>
          <w:sz w:val="24"/>
        </w:rPr>
        <w:t>1∶10∶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的比例配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整形修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剪时期：核桃在休眠期间修剪有伤流现象，故其修剪时期以秋季为宜。幼树无果，可提前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开始，成年树在采果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前后，叶片尚未变黄之前进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丰产树形：核桃丰产树行主要有主干疏层形和多主枝自然圆头形。主干疏层形：干高</w:t>
      </w:r>
      <w:r>
        <w:rPr>
          <w:rFonts w:cs="宋体;SimSun" w:ascii="宋体;SimSun" w:hAnsi="宋体;SimSun"/>
          <w:sz w:val="24"/>
        </w:rPr>
        <w:t>1.2—1.5</w:t>
      </w:r>
      <w:r>
        <w:rPr>
          <w:rFonts w:ascii="宋体;SimSun" w:hAnsi="宋体;SimSun" w:cs="宋体;SimSun"/>
          <w:sz w:val="24"/>
        </w:rPr>
        <w:t>米，第一层三大主枝，层内距</w:t>
      </w:r>
      <w:r>
        <w:rPr>
          <w:rFonts w:cs="宋体;SimSun" w:ascii="宋体;SimSun" w:hAnsi="宋体;SimSun"/>
          <w:sz w:val="24"/>
        </w:rPr>
        <w:t>10—20</w:t>
      </w:r>
      <w:r>
        <w:rPr>
          <w:rFonts w:ascii="宋体;SimSun" w:hAnsi="宋体;SimSun" w:cs="宋体;SimSun"/>
          <w:sz w:val="24"/>
        </w:rPr>
        <w:t>厘米，主枝基角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度，每个主枝上有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个一级侧枝；第二层两大主枝，第三、四层主枝着生在中心杆上。第一二层主枝相距</w:t>
      </w:r>
      <w:r>
        <w:rPr>
          <w:rFonts w:cs="宋体;SimSun" w:ascii="宋体;SimSun" w:hAnsi="宋体;SimSun"/>
          <w:sz w:val="24"/>
        </w:rPr>
        <w:t>80—120</w:t>
      </w:r>
      <w:r>
        <w:rPr>
          <w:rFonts w:ascii="宋体;SimSun" w:hAnsi="宋体;SimSun" w:cs="宋体;SimSun"/>
          <w:sz w:val="24"/>
        </w:rPr>
        <w:t>厘米。此树形树冠大，产量高，寿命长；多主枝自然圆头形：主杆高</w:t>
      </w:r>
      <w:r>
        <w:rPr>
          <w:rFonts w:cs="宋体;SimSun" w:ascii="宋体;SimSun" w:hAnsi="宋体;SimSun"/>
          <w:sz w:val="24"/>
        </w:rPr>
        <w:t>1.2—1.5</w:t>
      </w:r>
      <w:r>
        <w:rPr>
          <w:rFonts w:ascii="宋体;SimSun" w:hAnsi="宋体;SimSun" w:cs="宋体;SimSun"/>
          <w:sz w:val="24"/>
        </w:rPr>
        <w:t>米，没有明显的中心杆，主枝自然分层排列，全树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层，共有</w:t>
      </w:r>
      <w:r>
        <w:rPr>
          <w:rFonts w:cs="宋体;SimSun" w:ascii="宋体;SimSun" w:hAnsi="宋体;SimSun"/>
          <w:sz w:val="24"/>
        </w:rPr>
        <w:t>5—8</w:t>
      </w:r>
      <w:r>
        <w:rPr>
          <w:rFonts w:ascii="宋体;SimSun" w:hAnsi="宋体;SimSun" w:cs="宋体;SimSun"/>
          <w:sz w:val="24"/>
        </w:rPr>
        <w:t>个主枝，每个主枝不相互重叠，每个主枝上分别着生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个—级侧枝。此树形修剪量轻，成形快、结果早、有利于幼树早产、丰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树整形：当年不作任何修剪，只将主干扶直，并保护好顶芽，待春季发芽后，顶芽将向上直立生长，将其作为中心干，顶芽下部的</w:t>
      </w:r>
      <w:r>
        <w:rPr>
          <w:rFonts w:cs="宋体;SimSun" w:ascii="宋体;SimSun" w:hAnsi="宋体;SimSun"/>
          <w:sz w:val="24"/>
        </w:rPr>
        <w:t>5—6</w:t>
      </w:r>
      <w:r>
        <w:rPr>
          <w:rFonts w:ascii="宋体;SimSun" w:hAnsi="宋体;SimSun" w:cs="宋体;SimSun"/>
          <w:sz w:val="24"/>
        </w:rPr>
        <w:t>个芽将萌发侧枝，</w:t>
      </w:r>
      <w:r>
        <w:rPr>
          <w:rFonts w:cs="宋体;SimSun" w:ascii="宋体;SimSun" w:hAnsi="宋体;SimSun"/>
          <w:sz w:val="24"/>
        </w:rPr>
        <w:t>5—6</w:t>
      </w:r>
      <w:r>
        <w:rPr>
          <w:rFonts w:ascii="宋体;SimSun" w:hAnsi="宋体;SimSun" w:cs="宋体;SimSun"/>
          <w:sz w:val="24"/>
        </w:rPr>
        <w:t>月选分布均匀生长旺的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个侧枝为第一层主枝，将其余新梢全部抹去，当新梢长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时进行摘心，促进成侧枝萌发。第二年按同样的方法培育第二层主枝，第二层保留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个主枝（与第一层相距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厘米），第三年选第三层主枝，保留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>个主枝，与第二层相距</w:t>
      </w:r>
      <w:r>
        <w:rPr>
          <w:rFonts w:cs="宋体;SimSun" w:ascii="宋体;SimSun" w:hAnsi="宋体;SimSun"/>
          <w:sz w:val="24"/>
        </w:rPr>
        <w:t>50—70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结果树的修剪：要继续培养多极骨干枝外，还要注意保留辅养枝，疏去无用的密挤枝、徒长枝和细弱枝；使各类枝条分布均匀，树冠内膛要适当多留结果枝，并要保持稀密适度以加大结果面积，用去强留弱的办法来调整各级骨干枝的生长，以保持树势均衡发展，培养成丰满的树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果期的修剪：以保果增产，延长盛果期为主，对冠内外密生的细弱枝、干枯枝、重叠枝、下垂枝、病虫枝要尽量从基部剪除，改善通风和光照条件，促生健壮的结果母枝和发育枝，对内膛抽生的健壮枝条应适当保留，以利内膛结果。对过密大枝，要逐年疏剪，剪时伤口削平，促进愈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衰老树的修剪：对多年生枝或骨干枝进行回缩修剪，在回缩处选留一个辅养枝，促进伤口愈合和隐芽萌芽，使其成为强壮新枝，复壮树势。修剪同时，与施肥、浇水、防治病虫害等管理结合起来，效果更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疏除雄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桃是雌雄同株异花植物，雌花着生在结果枝顶端，雄花着生在同一结果母枝的基部或雄花枝上，靠风力传播花粉后让雌花受精，但长期的科学研究证明，在核桃树雄花序和雄花发育过程中，需要消耗大量树体内贮藏的营养，尤其是在雄花快速生长和雄花大量开花时，消耗更为突出，故生产上在核桃雄花序发育和开花过程中，采取人工剪除或喷施“核桃化学去雄剂”，疏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—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雄花序，均能减少树体养分的无效消耗，促进树体内水分养分集中供应开花、座果，因而能大幅度的提高产量和质量。</w:t>
      </w:r>
    </w:p>
    <w:p>
      <w:pPr>
        <w:pStyle w:val="TextBodyIndent"/>
        <w:spacing w:lineRule="auto" w:line="360"/>
        <w:ind w:firstLine="452"/>
        <w:rPr>
          <w:b/>
          <w:b/>
        </w:rPr>
      </w:pPr>
      <w:r>
        <w:rPr>
          <w:b/>
        </w:rPr>
        <w:t>十、病虫防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杏大蚕蛾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，幼虫在树冠下层叶背面聚集危害，可人工摘除，也可喷菊酯类农药</w:t>
      </w:r>
      <w:r>
        <w:rPr>
          <w:rFonts w:cs="宋体;SimSun" w:ascii="宋体;SimSun" w:hAnsi="宋体;SimSun"/>
          <w:sz w:val="24"/>
        </w:rPr>
        <w:t>3000—4000</w:t>
      </w:r>
      <w:r>
        <w:rPr>
          <w:rFonts w:ascii="宋体;SimSun" w:hAnsi="宋体;SimSun" w:cs="宋体;SimSun"/>
          <w:sz w:val="24"/>
        </w:rPr>
        <w:t>倍液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幼虫扩散期，用</w:t>
      </w:r>
      <w:r>
        <w:rPr>
          <w:rFonts w:cs="宋体;SimSun" w:ascii="宋体;SimSun" w:hAnsi="宋体;SimSun"/>
          <w:sz w:val="24"/>
        </w:rPr>
        <w:t>BT</w:t>
      </w:r>
      <w:r>
        <w:rPr>
          <w:rFonts w:ascii="宋体;SimSun" w:hAnsi="宋体;SimSun" w:cs="宋体;SimSun"/>
          <w:sz w:val="24"/>
        </w:rPr>
        <w:t>（苏云金杆菌微生物杀虫剂）乳剂和等量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％杀虫双水剂混合，稀释</w:t>
      </w:r>
      <w:r>
        <w:rPr>
          <w:rFonts w:cs="宋体;SimSun" w:ascii="宋体;SimSun" w:hAnsi="宋体;SimSun"/>
          <w:sz w:val="24"/>
        </w:rPr>
        <w:t>600—1000</w:t>
      </w:r>
      <w:r>
        <w:rPr>
          <w:rFonts w:ascii="宋体;SimSun" w:hAnsi="宋体;SimSun" w:cs="宋体;SimSun"/>
          <w:sz w:val="24"/>
        </w:rPr>
        <w:t>倍喷雾，也可喷菊酯类农药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倍液；结茧化蛹多在杂灌和树冠下层，可人工摘除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用黑光灯诱杀成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桃举肢蛾：秋末或早春深翻树盘，可消灭部分幼虫；及时摘除虫果和捡拾落果，并将其集中处理；成虫羽化出土前，于树冠下的地面上可用米乐尔每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斤施于土表，随后略翻动表土即可；产卵盛期可选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的杀螟松乳油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倍液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的速灭杀丁乳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倍液进行防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桃横沟象：</w:t>
      </w:r>
      <w:r>
        <w:rPr>
          <w:rFonts w:cs="宋体;SimSun" w:ascii="宋体;SimSun" w:hAnsi="宋体;SimSun"/>
          <w:sz w:val="24"/>
        </w:rPr>
        <w:t>3—4</w:t>
      </w:r>
      <w:r>
        <w:rPr>
          <w:rFonts w:ascii="宋体;SimSun" w:hAnsi="宋体;SimSun" w:cs="宋体;SimSun"/>
          <w:sz w:val="24"/>
        </w:rPr>
        <w:t>月，成虫产卵前，挖开根茎部土壤，涂抹浓石灰浆于根茎部，然后封土，以阻止成虫产卵；发生严重的地区，冬季结合翻树盘，挖开根茎土壤，剥去粗皮，降低根茎部湿度，造成不利于虫卵发育的环境；挖开根茎部土壤，撒上米乐尔颗粒剂，再复盖薄土，以杀死幼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桃长足象 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下旬，初孵幼虫蛀食果皮，用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敌敌畏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倍或用每毫升含孢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个白僵菌液喷冠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下旬，拾落果深埋；核桃收获至落叶后，在主干上、枝条、芽孢处人工捕捉成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斑天牛：</w:t>
      </w:r>
      <w:r>
        <w:rPr>
          <w:rFonts w:cs="宋体;SimSun" w:ascii="宋体;SimSun" w:hAnsi="宋体;SimSun"/>
          <w:sz w:val="24"/>
        </w:rPr>
        <w:t>8—10</w:t>
      </w:r>
      <w:r>
        <w:rPr>
          <w:rFonts w:ascii="宋体;SimSun" w:hAnsi="宋体;SimSun" w:cs="宋体;SimSun"/>
          <w:sz w:val="24"/>
        </w:rPr>
        <w:t>月，用镊子掏出虫孔木屑，将磷化锌毒签插入虫道（或放入磷化铝片剂半片），再用泥堵塞虫孔；于成虫发生盛期，傍晚持灯诱杀，或早晨人工捕捉；寻找卵粒，用刀挖或用锤子等物将卵砸死。于卵孵化盛期，在产卵刻槽处涂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的杀螟松乳油，以杀死初孵化出的幼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桃黑斑病：结合修剪，剪除病枝及病果，捡净落地病果，集中烧毁；及时防虫减少虫伤；展叶时、落花后和幼果期各喷一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波尔多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桃炭疽病：休眠期清园，清除病枯枝和病果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中、下旬每间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喷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百菌清可湿性粉剂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倍液、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多菌灵粉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倍液、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 xml:space="preserve">甲基托布津可湿性粉 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倍液或</w:t>
      </w:r>
      <w:r>
        <w:rPr>
          <w:rFonts w:cs="宋体;SimSun" w:ascii="宋体;SimSun" w:hAnsi="宋体;SimSun"/>
          <w:sz w:val="24"/>
        </w:rPr>
        <w:t>1:0.5:240</w:t>
      </w:r>
      <w:r>
        <w:rPr>
          <w:rFonts w:ascii="宋体;SimSun" w:hAnsi="宋体;SimSun" w:cs="宋体;SimSun"/>
          <w:sz w:val="24"/>
        </w:rPr>
        <w:t>式波尔多液等杀菌剂。喷药时，如逢雨季，可在配制好的药液中加入助杀灵等粘着剂，以提高药液粘着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3:33:00Z</dcterms:created>
  <dc:creator>YlmF</dc:creator>
  <dc:description/>
  <cp:keywords/>
  <dc:language>en-US</dc:language>
  <cp:lastModifiedBy>微软用户</cp:lastModifiedBy>
  <dcterms:modified xsi:type="dcterms:W3CDTF">2009-08-21T03:33:00Z</dcterms:modified>
  <cp:revision>2</cp:revision>
  <dc:subject/>
  <dc:title>核桃丰产栽培10项技术</dc:title>
</cp:coreProperties>
</file>